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 земельных участков в СНТ "КП Дружное" 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ую информац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2 Земельного кодекса Российской Федерации с</w:t>
      </w:r>
      <w:r>
        <w:rPr>
          <w:rStyle w:val="Blk"/>
          <w:rFonts w:cs="Times New Roman" w:ascii="Times New Roman" w:hAnsi="Times New Roman"/>
          <w:sz w:val="24"/>
          <w:szCs w:val="24"/>
        </w:rPr>
        <w:t>обственники земельных участков обязаны:</w:t>
      </w:r>
    </w:p>
    <w:p>
      <w:pPr>
        <w:pStyle w:val="NoSpacing"/>
        <w:ind w:firstLine="567"/>
        <w:jc w:val="both"/>
        <w:rPr/>
      </w:pPr>
      <w:bookmarkStart w:id="0" w:name="dst1163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Spacing"/>
        <w:ind w:firstLine="567"/>
        <w:jc w:val="both"/>
        <w:rPr/>
      </w:pPr>
      <w:bookmarkStart w:id="1" w:name="dst100394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Spacing"/>
        <w:ind w:firstLine="567"/>
        <w:jc w:val="both"/>
        <w:rPr/>
      </w:pPr>
      <w:bookmarkStart w:id="2" w:name="dst10112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Spacing"/>
        <w:ind w:firstLine="567"/>
        <w:jc w:val="both"/>
        <w:rPr/>
      </w:pPr>
      <w:bookmarkStart w:id="3" w:name="dst100396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своевременно приступать к использованию земельных участков;</w:t>
      </w:r>
    </w:p>
    <w:p>
      <w:pPr>
        <w:pStyle w:val="NoSpacing"/>
        <w:ind w:firstLine="567"/>
        <w:jc w:val="both"/>
        <w:rPr/>
      </w:pPr>
      <w:bookmarkStart w:id="4" w:name="dst100397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своевременно производить платежи за землю;</w:t>
      </w:r>
    </w:p>
    <w:p>
      <w:pPr>
        <w:pStyle w:val="NoSpacing"/>
        <w:ind w:firstLine="567"/>
        <w:jc w:val="both"/>
        <w:rPr/>
      </w:pPr>
      <w:bookmarkStart w:id="5" w:name="dst1767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</w:t>
      </w:r>
      <w:hyperlink w:anchor="dst10073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одательства</w:t>
        </w:r>
      </w:hyperlink>
      <w:r>
        <w:rPr>
          <w:rStyle w:val="Blk"/>
          <w:rFonts w:cs="Times New Roman" w:ascii="Times New Roman" w:hAnsi="Times New Roman"/>
          <w:sz w:val="24"/>
          <w:szCs w:val="24"/>
        </w:rPr>
        <w:t xml:space="preserve"> о градостроительной деятельности;</w:t>
      </w:r>
    </w:p>
    <w:p>
      <w:pPr>
        <w:pStyle w:val="NoSpacing"/>
        <w:ind w:firstLine="567"/>
        <w:jc w:val="both"/>
        <w:rPr/>
      </w:pPr>
      <w:bookmarkStart w:id="6" w:name="dst1164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768"/>
      <w:bookmarkStart w:id="8" w:name="dst100400"/>
      <w:bookmarkEnd w:id="7"/>
      <w:bookmarkEnd w:id="8"/>
      <w:r>
        <w:rPr>
          <w:rStyle w:val="Blk"/>
          <w:rFonts w:cs="Times New Roman" w:ascii="Times New Roman" w:hAnsi="Times New Roman"/>
          <w:sz w:val="24"/>
          <w:szCs w:val="24"/>
        </w:rPr>
        <w:t>выполнять иные требования, предусмотренные земельным кодексом, федеральными законами.</w:t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 заросший травой и сорняками земельный участок, размещение и несвоевременный вывоз мусора (отходов) с участка, в том числе строительного мусора, другое  любое другое загрязнение участка, его собственник будет привлечен к административной ответственности </w:t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законодательство предусматривает сразу несколько оснований для наложения штрафов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евыполнение обязательных мер по защите земли от негативных воздействий, которые приводят к ухудшению ее качества (статья 8.7 КоАП РФ, часть 2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обязывает всех собственников земли своевременно предпринимать все меры, необходимые для сохранения ее качества. Зарастание участка сорными травами приводит к преждевременному истощению плодородного слоя земли, что, несомненно, пагубно сказывается на показателях урожайности. Специалисты Россельхознадзора уже давно применяют статью 8.7 КоАП РФ в отношении собственников заброшенных земельных участков, которые заросли сорняками. Штрафы по этой статье очень высокие: от 20 до 50 тысяч рублей для граждан. 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евыполнение обязанностей по приведению земельного участка в состояние, пригодное для его использования по целевому назначению (статья 8.8 КоАП РФ, часть 4).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эта статья применяется в отношении участков из категории земель сельскохозяйственного назначения. Эти земли признаются самыми ценными, т.к. обладают высокими плодородными качествами, а потому подпадают под усиленную охрану со стороны государства. Если земли зарастают сорняками, это вменяется в вину их собственнику: его обязывают расчистить участок и штрафуют (сумма так же велика – от 20 до 50 тысяч рублей для граждан, как и в предыдущем случае).  Кроме того, длительное неиспользование земель для выращивания урожая (свыше трех лет) дает основание для принудительного, безвозмездного изъятия участка у собственника. И одним из признаков такого противоправного неиспользования участка также является зарастание его сорными травами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Невыполнение предписания сотрудника Россельхознадзора о расчистке земельного участка от сорняков (статья 19.5 КоАП РФ, часть 1).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оссельхознадзор вынес официальное предписание привести участок в состояние, пригодное для его целевого использования, а собственник в назначенный срок так и не избавился от сорняков, дополнительно ему грозит штраф от 300 до 500 рублей. Кроме того, Россельхознадзор уже неоднократно обращал внимание на проблему зарастания земельных участков борщевиком – это растение, которое не только крайне сложно выводится, но и представляет серьезную опасность для здоровья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ССМАТРИВАЮЩИЕ АДМИНИСТРАТИВНЫЕ ДЕЛА ПО ВЫШЕОЗНАЧЕННЫМ ВОПРОСА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ельхознадзор и его территориальные органы</w:t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ление СНТ "КП Дружное" отмечает, что при проведении проверки органы Россельхознадзора могут запрашивать сведения о собственниках земельных участков (либо устанавливают их по кадастру) у товарищества. Товарищество  не вправе отказывать в предоставлении такой информации соответствующему органу государственного контроля. Россельхознадзор предоставил информацию о предполагаемых объемах проверок в регионе и направлении на это значительного внимания и усилий.</w:t>
      </w:r>
    </w:p>
    <w:p>
      <w:pPr>
        <w:pStyle w:val="Normal"/>
        <w:spacing w:lineRule="atLeast" w:line="100" w:before="28" w:after="10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вязи с вышеуказанным, СНТ "КП Дружное" просит собственников земельных участков, своевременно проводить покос травы, а также регулярно очищать от мусора (строительного мусора) земельные участки, в целях избежания административной ответственности  в крупном денежном размере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rticlestatdate">
    <w:name w:val="article-stat__date"/>
    <w:basedOn w:val="DefaultParagraphFont"/>
    <w:qFormat/>
    <w:rPr>
      <w:rFonts w:cs="Times New Roman"/>
    </w:rPr>
  </w:style>
  <w:style w:type="character" w:styleId="Articlestatcount">
    <w:name w:val="article-stat__count"/>
    <w:basedOn w:val="DefaultParagraphFont"/>
    <w:qFormat/>
    <w:rPr>
      <w:rFonts w:cs="Times New Roman"/>
    </w:rPr>
  </w:style>
  <w:style w:type="character" w:styleId="Articlestattipvalue">
    <w:name w:val="article-stat-tip__valu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dvertising">
    <w:name w:val="advertising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ticlerenderblock">
    <w:name w:val="article-render__bloc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vertising1">
    <w:name w:val="advertising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om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5:00Z</dcterms:created>
  <dc:creator>Баштырев</dc:creator>
  <dc:description/>
  <cp:keywords/>
  <dc:language>en-US</dc:language>
  <cp:lastModifiedBy>Баштырев</cp:lastModifiedBy>
  <dcterms:modified xsi:type="dcterms:W3CDTF">2020-06-01T12:20:00Z</dcterms:modified>
  <cp:revision>3</cp:revision>
  <dc:subject/>
  <dc:title>Уважаемые собственники земельных участков в СНТ "КП Дружное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