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содержании животных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обственники земельных участков в СНТ "КП Дружное" 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2 Земельного кодекса Российской Федерации с</w:t>
      </w:r>
      <w:r>
        <w:rPr>
          <w:rStyle w:val="Blk"/>
          <w:rFonts w:cs="Times New Roman" w:ascii="Times New Roman" w:hAnsi="Times New Roman"/>
          <w:sz w:val="24"/>
          <w:szCs w:val="24"/>
        </w:rPr>
        <w:t>обственники земельных участков, в частности, обязаны:</w:t>
      </w:r>
    </w:p>
    <w:p>
      <w:pPr>
        <w:pStyle w:val="NoSpacing"/>
        <w:numPr>
          <w:ilvl w:val="0"/>
          <w:numId w:val="2"/>
        </w:numPr>
        <w:ind w:left="0" w:firstLine="600"/>
        <w:jc w:val="both"/>
        <w:rPr/>
      </w:pPr>
      <w:bookmarkStart w:id="0" w:name="dst1163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Spacing"/>
        <w:numPr>
          <w:ilvl w:val="0"/>
          <w:numId w:val="2"/>
        </w:numPr>
        <w:ind w:left="0" w:firstLine="600"/>
        <w:jc w:val="both"/>
        <w:rPr/>
      </w:pPr>
      <w:bookmarkStart w:id="1" w:name="dst1767"/>
      <w:bookmarkStart w:id="2" w:name="dst100394"/>
      <w:bookmarkEnd w:id="1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>соблюдать при использовании земельных участков требования экологических, санитарно-гигиенических, противопожарных и иных правил, нормативов</w:t>
      </w:r>
      <w:bookmarkStart w:id="3" w:name="dst1164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2"/>
        </w:numPr>
        <w:ind w:left="0" w:firstLine="60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Spacing"/>
        <w:numPr>
          <w:ilvl w:val="0"/>
          <w:numId w:val="2"/>
        </w:numPr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100400"/>
      <w:bookmarkStart w:id="5" w:name="dst1768"/>
      <w:bookmarkEnd w:id="4"/>
      <w:bookmarkEnd w:id="5"/>
      <w:r>
        <w:rPr>
          <w:rStyle w:val="Blk"/>
          <w:rFonts w:cs="Times New Roman" w:ascii="Times New Roman" w:hAnsi="Times New Roman"/>
          <w:sz w:val="24"/>
          <w:szCs w:val="24"/>
        </w:rPr>
        <w:t>выполнять иные требования, предусмотренные земельным кодексом, федеральными законам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129 Гражданского кодекса Российской Федерации в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ладение, пользование и распоряжение землей и другими природными ресурсами в той мере, в какой их оборот допускается законом, осуществляются их собственником свободно, если это не наносит ущерба окружающей среде и не нарушает прав и законных интересов других лиц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 1 статьи 3 Федерального закона Российской Федерации от 29.07.2017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адовый земельный участок -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. Это означает, что земли сельскохозяйственного назначения с разрешенным использованием для ведения дачного хозяйства в силу своего правового статуса установленного законом не могут быть использованы в иных целях, чем предусмотрено законом. У</w:t>
      </w:r>
      <w:r>
        <w:rPr>
          <w:rFonts w:cs="Times New Roman" w:ascii="Times New Roman" w:hAnsi="Times New Roman"/>
          <w:bCs/>
          <w:sz w:val="24"/>
          <w:szCs w:val="24"/>
        </w:rPr>
        <w:t>частки товарищества не предназначены для содержания и разведения  животных</w:t>
      </w:r>
      <w:r>
        <w:rPr>
          <w:rFonts w:cs="Times New Roman" w:ascii="Times New Roman" w:hAnsi="Times New Roman"/>
          <w:sz w:val="24"/>
          <w:szCs w:val="24"/>
        </w:rPr>
        <w:t>. Для ведения такой деятельности земельному участку должен быть присвоен соответствующий вид разрешенного использования (например, для личного подсобного хозяйства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товарищества действуют "Правила пользования (эксплуатации) в период капитального строительства на территории ДНП "Дружное", текст которых размещен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np-druzhno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"документы". Раздел 4 (параграфы 16 – 22) данных Правил содержит порядок содержания домашних животных. Просим Вас ещё раз ознакомиться с данным порядком и соблюдать его. Содержание и разведение кроликов, кур, коз и других животных на земельных участках сельскохозяйственного назначения для ведения садоводства действующим законодательством не предусмотрено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ем внимание, что при нарушении указанных выше норм и правил применяется  административная ответственность в виде штрафа. Уполномоченными государственными органами по соблюдению таких правил являются  Россельхознадзор и Роспотребнадзор. При этом привлечь к ответственности могут одновременно и за нарушение целевого использования земельного участка и за нарушение санитарно-эпидемиологических правил. В случае установления факта нарушения прав иных собственников земельных участков в садоводстве (болезни, ущерб жизни и здоровью, ущерб имуществу и т.д.), на виновное лицо помимо административной (уголовной) ответственности будет  возложена обязанность материальной компенсации за допущенные нарушения, включая причинение морального вре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 просим принять к сведению изложенную информацию и не допускать нарушения установленных прави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овые акты, подлежащие применению и исполнению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Закон РФ № 49479-1 от 14.05.1993 “О ветеринарии”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СНиП 30-02-97 “Планировка и застройка территорий садоводческих дачных объединений граждан, здания и сооружения“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Приказ Минсельхоза РФ от 03.04.2006 № 103 “Об утверждении ветеринарных правил содержания птиц на личных подворьях граждан и птицеводческих хозяйствах открытого типа”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Федеральный закон  № 112-ФЗ от 07.07.03 “О личном подсобном хозяйстве”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.07.2017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ление СНТ "КП Дружное"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rticlestatdate">
    <w:name w:val="article-stat__date"/>
    <w:basedOn w:val="DefaultParagraphFont"/>
    <w:qFormat/>
    <w:rPr>
      <w:rFonts w:cs="Times New Roman"/>
    </w:rPr>
  </w:style>
  <w:style w:type="character" w:styleId="Articlestatcount">
    <w:name w:val="article-stat__count"/>
    <w:basedOn w:val="DefaultParagraphFont"/>
    <w:qFormat/>
    <w:rPr>
      <w:rFonts w:cs="Times New Roman"/>
    </w:rPr>
  </w:style>
  <w:style w:type="character" w:styleId="Articlestattipvalue">
    <w:name w:val="article-stat-tip__valu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dvertising">
    <w:name w:val="advertising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rticlerenderblock">
    <w:name w:val="article-render__block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vertising1">
    <w:name w:val="advertising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p-druzh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Hom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3:00Z</dcterms:created>
  <dc:creator>Баштырев</dc:creator>
  <dc:description/>
  <cp:keywords/>
  <dc:language>en-US</dc:language>
  <cp:lastModifiedBy>Баштырев</cp:lastModifiedBy>
  <dcterms:modified xsi:type="dcterms:W3CDTF">2020-09-03T12:47:00Z</dcterms:modified>
  <cp:revision>4</cp:revision>
  <dc:subject/>
  <dc:title>Уважаемые собственники земельных участков в СНТ "КП Дружное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