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тивопожарной безопас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обственников земельных участков и иных лиц, действующим законодательством возложена обязанность соблюдать требования противопожарной безопасности.</w:t>
      </w:r>
    </w:p>
    <w:p>
      <w:pPr>
        <w:pStyle w:val="NormalWeb"/>
        <w:ind w:firstLine="567"/>
        <w:jc w:val="both"/>
        <w:rPr/>
      </w:pPr>
      <w:r>
        <w:rPr/>
        <w:t>Нормативная база:</w:t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  <w:t>- Правила противопожарного режима в Российской Федерации, утверждены постановлением Правительства Российской Федерации от 16.09.2020 № 1479;</w:t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  <w:t>- Приложение № 4 к Правилам противопожарного режима в Российской Федерации "Порядок использования открытого огня и разведения костров на землях сельскохозяйственного назначения, землях запаса и землях населенных пунктов"</w:t>
      </w:r>
    </w:p>
    <w:p>
      <w:pPr>
        <w:pStyle w:val="NormalWeb"/>
        <w:jc w:val="both"/>
        <w:rPr/>
      </w:pPr>
      <w:r>
        <w:rPr/>
        <w:t xml:space="preserve">Выдержка из Правил противопожарного режима в Российской Федерации 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авообладатели территорий ведения гражданами садоводства для собственных нужд обязаны производить своевременную уборку мусора, сухой растительности и покос трав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некоммерческого товарищества, на землях сельскохозяйственного назначения запрещается устраивать свалки отходов, в том числе свалки горючих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ыдержка из </w:t>
      </w:r>
      <w:r>
        <w:rPr>
          <w:u w:val="single"/>
        </w:rPr>
        <w:t>Порядка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621"/>
      <w:bookmarkEnd w:id="0"/>
      <w:r>
        <w:rPr>
          <w:rFonts w:cs="Times New Roman" w:ascii="Times New Roman" w:hAnsi="Times New Roman"/>
          <w:sz w:val="24"/>
          <w:szCs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623"/>
      <w:bookmarkEnd w:id="1"/>
      <w:r>
        <w:rPr>
          <w:rFonts w:cs="Times New Roman" w:ascii="Times New Roman" w:hAnsi="Times New Roman"/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</w:t>
      </w:r>
      <w:hyperlink w:anchor="Par16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62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, могут быть уменьшены вдвое. При этом устройство противопожарной минерализованной полосы не требу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пользование открытого огня запрещае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фяных почв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онами деревьев хвойных поро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орости ветра, превышающей значение 10 метров в секунд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процессе использования открытого огня запрещае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ind w:firstLine="567"/>
        <w:jc w:val="both"/>
        <w:rPr>
          <w:bCs/>
        </w:rPr>
      </w:pPr>
      <w:r>
        <w:rPr>
          <w:bCs/>
        </w:rPr>
        <w:t>3. Согласно параграфу 26  Правил пользования (эксплуатации) в период капитального строительства на территории поселка запрещается сжигание мусора на придомовом участке, в том числе опавшей листвы, полиэтиленовой пленки, пластиковых бутылок, резиновых изделий, тряпья, разведение костров, кроме как в специально оборудованных местах ("мангал", "барбекю", "костровая площадка")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Следует помнить, что за нарушение требований пожарной безопасности предусмотрена административная ответственность статьей 20.4 Кодекса РФ об административных правонарушениях.</w:t>
      </w:r>
    </w:p>
    <w:p>
      <w:pPr>
        <w:pStyle w:val="NormalWeb"/>
        <w:jc w:val="both"/>
        <w:rPr/>
      </w:pPr>
      <w:r>
        <w:rPr/>
        <w:t>Для граждан предусмотрено наказание в виде административного штрафа в размере от 5 до 15-ти тысяч рублей, для должностных лиц от 20 до 30-ти тысяч рублей, для индивидуальных предпринимателей от 40 до 60-ти тысяч рублей, для юридических лиц от 300 до 400 тысяч рублей.</w:t>
      </w:r>
    </w:p>
    <w:p>
      <w:pPr>
        <w:pStyle w:val="NormalWeb"/>
        <w:jc w:val="both"/>
        <w:rPr/>
      </w:pPr>
      <w:r>
        <w:rPr/>
        <w:t>За те же действия, совершенные в условиях особого противопожарного режима ответственность ужесточаетс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20.4. Нарушение требований пожарной безопасност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bookmarkStart w:id="2" w:name="p8"/>
      <w:bookmarkEnd w:id="2"/>
      <w:r>
        <w:rPr>
          <w:rFonts w:cs="Times New Roman" w:ascii="Times New Roman" w:hAnsi="Times New Roman"/>
          <w:sz w:val="24"/>
          <w:szCs w:val="24"/>
        </w:rPr>
        <w:t xml:space="preserve">1. Нарушение требований пожарной безопасност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и </w:t>
      </w:r>
      <w:hyperlink w:anchor="p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-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 же действия, совершенные в условия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обого противопожарного режи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-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вторное совершение административного правонарушения, предусмотренного </w:t>
      </w:r>
      <w:hyperlink w:anchor="p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оно совершено на объекте защиты, отнесенном к категории чрезвычайно высокого, высокого или значительного риска,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-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на граждан в размере от двенадца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 или административное приостановление деятельности на срок до тридцати суток; на юридических лиц - от четырехсот тысяч до восьмисот тысяч рублей или административное приостановление деятельности на срок до тридцати суто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1"/>
      <w:bookmarkEnd w:id="3"/>
      <w:r>
        <w:rPr>
          <w:rFonts w:cs="Times New Roman" w:ascii="Times New Roman" w:hAnsi="Times New Roman"/>
          <w:sz w:val="24"/>
          <w:szCs w:val="24"/>
        </w:rPr>
        <w:t xml:space="preserve"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4"/>
      <w:bookmarkEnd w:id="4"/>
      <w:r>
        <w:rPr>
          <w:rFonts w:cs="Times New Roman" w:ascii="Times New Roman" w:hAnsi="Times New Roman"/>
          <w:sz w:val="24"/>
          <w:szCs w:val="24"/>
        </w:rPr>
        <w:t xml:space="preserve">6.1. Нарушение требований пожарной безопасности, повлекшее возникновение пожара и причинение тяжкого вреда здоровью человека или смерть человека, -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8"/>
      <w:bookmarkStart w:id="6" w:name="p28"/>
      <w:bookmarkEnd w:id="6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СНТ "КП Дружное" просит принять во внимание вышеуказанное и в точности соблюдать установленные правила противо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СНТ "КП Дружное"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rticlestatdate">
    <w:name w:val="article-stat__date"/>
    <w:basedOn w:val="DefaultParagraphFont"/>
    <w:qFormat/>
    <w:rPr>
      <w:rFonts w:cs="Times New Roman"/>
    </w:rPr>
  </w:style>
  <w:style w:type="character" w:styleId="Articlestatcount">
    <w:name w:val="article-stat__count"/>
    <w:basedOn w:val="DefaultParagraphFont"/>
    <w:qFormat/>
    <w:rPr>
      <w:rFonts w:cs="Times New Roman"/>
    </w:rPr>
  </w:style>
  <w:style w:type="character" w:styleId="Articlestattipvalue">
    <w:name w:val="article-stat-tip__valu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dvertising">
    <w:name w:val="advertising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ticlerenderblock">
    <w:name w:val="article-render__block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vertising1">
    <w:name w:val="advertising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49656&amp;dst=2431&amp;field=134&amp;date=17.07.2023" TargetMode="External"/><Relationship Id="rId3" Type="http://schemas.openxmlformats.org/officeDocument/2006/relationships/hyperlink" Target="https://login.consultant.ru/link/?req=doc&amp;demo=2&amp;base=LAW&amp;n=449656&amp;dst=1506&amp;field=134&amp;date=17.07.2023" TargetMode="External"/><Relationship Id="rId4" Type="http://schemas.openxmlformats.org/officeDocument/2006/relationships/hyperlink" Target="https://login.consultant.ru/link/?req=doc&amp;demo=2&amp;base=LAW&amp;n=451846&amp;dst=100306&amp;field=134&amp;date=17.07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Hom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8:00Z</dcterms:created>
  <dc:creator>Баштырев</dc:creator>
  <dc:description/>
  <cp:keywords/>
  <dc:language>en-US</dc:language>
  <cp:lastModifiedBy>Баштырев</cp:lastModifiedBy>
  <dcterms:modified xsi:type="dcterms:W3CDTF">2023-07-17T16:33:00Z</dcterms:modified>
  <cp:revision>16</cp:revision>
  <dc:subject/>
  <dc:title>Уважаемые собственники земельных участков в СНТ "КП Дружное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