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ложение 1. Заявление на согласование Генплана участ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лок «Дружное»</w:t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Маляревскому В.К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  собственника участка поселка «Дружно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(Ф.И.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 </w:t>
        <w:br/>
        <w:t xml:space="preserve">                                                                                         Участок.____________ Очереди,___________ </w:t>
        <w:br/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№ участка)                                      (№ очереди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согласовать строительство индивидуального жилого дома согласно прилагаемому генеральному плану застройки участ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дома выполнен в соответствии с требованиями экологических, гигиенических и противопожарных норм, действующих на территории Российской Федерации и обеспечивающих безопасную для жизни и здоровья людей эксплуатацию объектов при соблюдении предусмотренных правил техники безопасности, а также с соблюдением технического регламента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дома: __________ м к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дома от уровня земли: __________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материал стен: 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материал перекрытий: ________________________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 и материал фасада:  _________________________________ (наименование по систе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 (цвет, оттено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 и материал кровли __________________________________ (наименование по систе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 (цвет, оттен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ируемые противопожарные расстояния с соседними домами по табл. 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.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1. Генплан участка</w:t>
        <w:br/>
        <w:t xml:space="preserve">                        2. Фасад дома в цвете (с четырех сторон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Заявление согласовано только в части указанных  на генплане строений. Строительство дополнительных объектов подлежит повторному согласов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Начало строительства возможно ТОЛЬКО ПОСЛЕ   организации въезда для строительной техники на земельный участок в соответствии с требованиями Управляющей компа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_____________________________________________подпись:_____________________</w:t>
        <w:br/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 Заявителя)                                                                                                     (подпись Заяви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огласовано:___________________________________________подпись:_____________________</w:t>
        <w:br/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 Уполномоченного лица)                                                                                     (подпись)</w:t>
      </w:r>
      <w:r>
        <w:rPr/>
        <w:t xml:space="preserve">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0:00Z</dcterms:created>
  <dc:creator>Rezident Evel</dc:creator>
  <dc:description/>
  <cp:keywords/>
  <dc:language>en-US</dc:language>
  <cp:lastModifiedBy>Bugalteria</cp:lastModifiedBy>
  <cp:lastPrinted>2011-11-21T10:04:00Z</cp:lastPrinted>
  <dcterms:modified xsi:type="dcterms:W3CDTF">2017-04-05T11:30:00Z</dcterms:modified>
  <cp:revision>2</cp:revision>
  <dc:subject/>
  <dc:title/>
</cp:coreProperties>
</file>