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обственники земельных участков и жители поселка "Дружное"!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о следующе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01.01.2020 года</w:t>
      </w:r>
      <w:r>
        <w:rPr>
          <w:sz w:val="28"/>
          <w:szCs w:val="28"/>
        </w:rPr>
        <w:t xml:space="preserve"> размер ежемесячного взноса (платы за пользование имуществом СНТ и его содержание) для собственников земельных участков, ведущих дачное хозяйство в индивидуальном порядке, составляет  </w:t>
      </w:r>
      <w:r>
        <w:rPr>
          <w:b/>
          <w:sz w:val="28"/>
          <w:szCs w:val="28"/>
        </w:rPr>
        <w:t>4 750</w:t>
      </w:r>
      <w:r>
        <w:rPr>
          <w:sz w:val="28"/>
          <w:szCs w:val="28"/>
        </w:rPr>
        <w:t xml:space="preserve"> рублей в месяц с одного участк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З-217, ДНП «Дружное» переименовалось в Садоводческое некоммерческое товарищество "Коттеджный поселок Дружное" (СНТ "КП Дружное"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оплате взносов просьба указывать получателя - СНТ "КП Дружное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ление СНТ «КП Дружное" просит собственников земельных участков своевременно производить оплату ежемесячных взносов в целях надлежащего и своевременного обеспечения, обслуживания и содержания имущества общего пользования СН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Т «КП Дружное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4703118797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4703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№ 40703810301060400204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Северо-Западный ПАО Банк «ФК Открыт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нкт-Петербур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3010181054030000079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0307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ежемесячный взнос за </w:t>
      </w:r>
      <w:r>
        <w:rPr>
          <w:i/>
          <w:sz w:val="28"/>
          <w:szCs w:val="28"/>
        </w:rPr>
        <w:t>(наименование месяца и года)</w:t>
      </w:r>
      <w:r>
        <w:rPr>
          <w:sz w:val="28"/>
          <w:szCs w:val="28"/>
        </w:rPr>
        <w:t>. Участок № ______. НДС не облаг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t>САДОВОДЧЕСКОЕ НЕКОММЕРЧЕСКОЕ ТОВАРИЩЕСТВО __</w:t>
    </w:r>
    <w:r>
      <w:rPr>
        <w:b/>
        <w:sz w:val="32"/>
        <w:szCs w:val="32"/>
        <w:u w:val="single"/>
      </w:rPr>
      <w:t>__________   «Коттеджный поселок Дружное»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ИНН 4703118797  ОГРН 11047030039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48:00Z</dcterms:created>
  <dc:creator>Баштырев</dc:creator>
  <dc:description/>
  <cp:keywords/>
  <dc:language>en-US</dc:language>
  <cp:lastModifiedBy>Наталья</cp:lastModifiedBy>
  <cp:lastPrinted>2017-02-09T23:22:00Z</cp:lastPrinted>
  <dcterms:modified xsi:type="dcterms:W3CDTF">2020-02-28T09:11:00Z</dcterms:modified>
  <cp:revision>4</cp:revision>
  <dc:subject/>
  <dc:title>ДАЧНОЕ НЕКОММЕРЧЕСКОЕ ПАРТНЕРСТВО "ДРУЖНОЕ"</dc:title>
</cp:coreProperties>
</file>